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u w:val="single"/>
          <w:lang w:val="en-US" w:eastAsia="en-US"/>
        </w:rPr>
      </w:pPr>
      <w:r>
        <w:rPr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735</wp:posOffset>
                </wp:positionH>
                <wp:positionV relativeFrom="paragraph">
                  <wp:posOffset>79375</wp:posOffset>
                </wp:positionV>
                <wp:extent cx="5600700" cy="1028700"/>
                <wp:effectExtent l="317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rebuchet MS" w:hAnsi="Trebuchet MS" w:eastAsia="Trebuchet MS" w:cs="Trebuchet MS"/>
                                <w:lang w:val="en-US"/>
                              </w:rPr>
                              <w:t>Passeport niveau A1 / A1+ - Classe de 6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3.05pt;margin-top:6.25pt;width:440.95pt;height:8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rebuchet MS" w:hAnsi="Trebuchet MS" w:eastAsia="Trebuchet MS" w:cs="Trebuchet MS"/>
                          <w:lang w:val="en-US"/>
                        </w:rPr>
                        <w:t>Passeport niveau A1 / A1+ - Classe de 6°</w:t>
                      </w:r>
                    </w:p>
                  </w:txbxContent>
                </v:textbox>
                <v:path textpathok="t"/>
                <v:textpath on="t" fitshape="t" string="Passeport niveau A1 / A1+ - Classe de 6°" style="font-family:&quot;Trebuchet MS&quot;;font-size:18pt"/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019"/>
        <w:gridCol w:w="2522"/>
        <w:gridCol w:w="2298"/>
        <w:gridCol w:w="1814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om 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</w:rPr>
              <w:t></w:t>
            </w:r>
            <w:r>
              <w:rPr>
                <w:rFonts w:eastAsia="Trebuchet MS"/>
                <w:sz w:val="36"/>
              </w:rPr>
              <w:t xml:space="preserve"> </w:t>
            </w:r>
            <w:r>
              <w:rPr>
                <w:sz w:val="28"/>
              </w:rPr>
              <w:t>Acquis : je sais bien  faire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</w:t>
            </w:r>
            <w:r>
              <w:rPr>
                <w:rFonts w:eastAsia="Trebuchet MS"/>
                <w:sz w:val="36"/>
              </w:rPr>
              <w:t xml:space="preserve"> </w:t>
            </w:r>
            <w:r>
              <w:rPr/>
              <w:t>En voie d’acquisition : je me débrouille  pour faire…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18"/>
              </w:rPr>
            </w:pPr>
            <w:r>
              <w:rPr>
                <w:b w:val="false"/>
                <w:sz w:val="28"/>
                <w:szCs w:val="18"/>
              </w:rPr>
              <w:t xml:space="preserve">Non T.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b w:val="false"/>
                <w:b w:val="false"/>
                <w:sz w:val="28"/>
                <w:szCs w:val="18"/>
              </w:rPr>
            </w:pPr>
            <w:r>
              <w:rPr>
                <w:b w:val="false"/>
                <w:sz w:val="2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8"/>
                <w:szCs w:val="18"/>
              </w:rPr>
              <w:t>Non trait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Visa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8"/>
              </w:rPr>
              <w:t>Visa du professeur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A1 Parler avec quelqu’un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INTERACTION ORALE GÉNÉRAL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18"/>
          <w:szCs w:val="18"/>
        </w:rPr>
        <w:t>A1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8"/>
          <w:szCs w:val="18"/>
        </w:rPr>
        <w:t xml:space="preserve">Peut interagir de façon simple, mais la communication dépend totalement de la répétition avec un débit plus lent, de l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reformulation et des corrections. Peut répondre à des questions simples et en poser, réagir à des affirmations simples et 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en émettre dans le domaine des besoins immédiats ou sur des sujets très familiers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  <w:gridCol w:w="567"/>
        <w:gridCol w:w="567"/>
        <w:gridCol w:w="709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n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18"/>
                <w:szCs w:val="18"/>
              </w:rPr>
              <w:t>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Visa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peux dire qui je suis et demander le même type d’informations à quelqu’u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 donner mon âge et demander le même type d’informations à quelqu’u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dire où j’habite et d’où je viens (nationalité) demander le même type d’informations à quelqu’u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présenter ma famille et demander le même type d’informations à quelqu’u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dire comment je vais et demander à quelqu’un des nouvell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présenter quelqu’un, saluer et prendre congé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parler simplement des gens que je connais et poser des questions à quelqu’un : identité (nom, âge, adresse, origine, nationalité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parler simplement des gens que je connais ou de moi-même et poser des questions à quelqu’un : description (physique, vêtement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peux parler simplement des gens que je connais  ou de moi-même et poser des questions à quelqu’un : goût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parler simplement des gens que je connais ou de moi-même et poser des questions à quelqu’un : habitude ( présent simp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parler de la fréquence de mes activités habituell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répondre à des questions simples et en poser : opin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répondre à des questions simples et en poser : sentim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répondre à des questions simples et en poser : activité de l’inst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répondre à des questions simples et en poser : activités passé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parler simplement d’un événement passé historiq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peux raconter une journée passée en utilisant des mots de liaison chronologiq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répondre à des questions simples et en poser : possess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répondre à des questions simples et en poser : vie de la cla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répondre à des questions simples et en poser : explic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peux répondre à des questions simples et en poser : capacité, autorisatio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peux répondre à des questions simples et en poser : interdiction, oblig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décrire un lie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situer un obj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demander un renseignement sur un objet à quelqu’un ou le lui donner s’il me le deman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sais compter jusqu’à 1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ais indiquer des quantité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ais donner et demander l’he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ais parler d’une date préci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ais parler de la météo et des sais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suivre des indications simples et en donner, par ex. pour aller d’un endroit à un autr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proposer ou offrir quelque chose à quelqu’u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 sais donner des ordres simples relatifs à la vie de la class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couter et comprendre A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COMPRÉHENSION GÉNÉRALE DE L’ORAL </w:t>
      </w:r>
    </w:p>
    <w:p>
      <w:pPr>
        <w:pStyle w:val="Normal"/>
        <w:rPr/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  <w:sz w:val="18"/>
          <w:szCs w:val="18"/>
        </w:rPr>
        <w:t>Peut comprendre une intervention si elle est lente et soigneusement articulée et comprend de longues pauses qui permettent d’en assimiler le sens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83"/>
        <w:gridCol w:w="284"/>
        <w:gridCol w:w="283"/>
        <w:gridCol w:w="56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comprendre des questions sur ma vie, ma famille (A1) et des sujets familiers (A1+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comprendre des consignes et des indications simples sur la vie de la classe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comprendre des expressions familières et simples de la vie quotidienne (accepter, refuser, remercier…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comprendre le sujet d’une histoire courte ou d’un dialogue simp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comprendre des renseignements chiffrés (date, heure, n°…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comprendre dans une histoire simple si on parle au présent ou au passé (A1+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deviner les sentiments des personnages grâce à l’intonation de leur voi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rler avec quelqu’un : mes astuces (A1)</w:t>
      </w:r>
    </w:p>
    <w:p>
      <w:pPr>
        <w:pStyle w:val="Normal"/>
        <w:rPr>
          <w:u w:val="single"/>
          <w:ins w:id="1" w:author="cécile Clavel" w:date="2007-05-21T18:53:00Z"/>
        </w:rPr>
      </w:pPr>
      <w:ins w:id="0" w:author="cécile Clavel" w:date="2007-05-21T18:53:00Z">
        <w:r>
          <w:rPr>
            <w:u w:val="single"/>
          </w:rPr>
        </w:r>
      </w:ins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INTERVIEWER ET ÊTRE INTERVIEWÉ (l’entretien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18"/>
          <w:szCs w:val="18"/>
        </w:rPr>
        <w:t>A1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8"/>
          <w:szCs w:val="18"/>
        </w:rPr>
        <w:t>Peut répondre dans un entretien à des questions personnelles posées très lentement et clairement dans une langue directe et non idiomatique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83"/>
        <w:gridCol w:w="284"/>
        <w:gridCol w:w="283"/>
        <w:gridCol w:w="56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peux dire que je ne comprends pas et demander de répéter ou de reformul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demander à quelqu’un d’épeler un mot,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demander comment on dit un mot en anglais et le répéter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répondre à une interview sur un sujet familier (A1+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mener une interview sur un sujet familier (A1+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  <w:ins w:id="2" w:author="cécile Clavel" w:date="2007-05-21T18:53:00Z"/>
        </w:rPr>
      </w:pPr>
      <w:r>
        <w:rPr>
          <w:u w:val="single"/>
        </w:rPr>
        <w:t>S’exprimer à l’oral en continu (A1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MONOLOGUE SUIVI : décrire l’expérience </w:t>
      </w:r>
    </w:p>
    <w:p>
      <w:pPr>
        <w:pStyle w:val="Normal"/>
        <w:rPr/>
      </w:pP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1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8"/>
          <w:szCs w:val="18"/>
        </w:rPr>
        <w:t>Peut se décrire, décrire ce qu’il/elle fait, ainsi que son lieu d’habitatio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S’ADRESSER À UN AUDITOIR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>A1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8"/>
          <w:szCs w:val="18"/>
        </w:rPr>
        <w:t>Peut lire un texte très bref et répété, par exemple pour présenter un conférencier, proposer un toast.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  <w:gridCol w:w="276"/>
        <w:gridCol w:w="277"/>
        <w:gridCol w:w="277"/>
        <w:gridCol w:w="549"/>
      </w:tblGrid>
      <w:tr>
        <w:trPr/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réciter un poème ou une chanson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faire le compte-rendu d’un dialogue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raconter un fait historique simple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’exprimer à l’oral en continu (A1+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83"/>
        <w:gridCol w:w="284"/>
        <w:gridCol w:w="283"/>
        <w:gridCol w:w="56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décrire un objet et identifier sa fonc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décrire des lieu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parler d’un évèneme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décrire ma famil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justifier des actions ou des réaction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expliquer les conséquences d’actions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ins w:id="3" w:author="cécile Clavel" w:date="2007-05-21T18:54:00Z"/>
        </w:rPr>
      </w:pPr>
      <w:r>
        <w:rPr>
          <w:u w:val="single"/>
        </w:rPr>
        <w:t>Lire et comprendre A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CE : COMPRÉHENSION GÉNÉRALE DE L’ÉCRIT </w:t>
      </w:r>
    </w:p>
    <w:p>
      <w:pPr>
        <w:pStyle w:val="Normal"/>
        <w:rPr/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  <w:sz w:val="18"/>
          <w:szCs w:val="18"/>
        </w:rPr>
        <w:t>Peut comprendre des textes très courts et très simples, phrase par phrase, en relevant des noms, des mots familiers et des expressions très élémentaires et en relisant 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83"/>
        <w:gridCol w:w="284"/>
        <w:gridCol w:w="283"/>
        <w:gridCol w:w="56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reconnaître des mots, des expressions et des phrases simples sur une affiche, un journal, un magazi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peux comprendre et suivre des consignes et des indications simples </w:t>
            </w:r>
          </w:p>
          <w:p>
            <w:pPr>
              <w:pStyle w:val="Normal"/>
              <w:rPr/>
            </w:pPr>
            <w:r>
              <w:rPr/>
              <w:t>( pour aller d’un endroit à l’autre, pour faire un ex. d’anglai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comprendre un message simple qui m’est adressé, par ex. sur une carte postale (A1) dans une lettre (A1+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comprendre le sujet d’une histoire courte ou d’un dialogue simp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comprendre des renseignements chiffrés (date, heure, n°…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comprendre dans une histoire simple si on parle au présent ou au passé (A1+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Lire et comprendre : mes astuce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83"/>
        <w:gridCol w:w="284"/>
        <w:gridCol w:w="283"/>
        <w:gridCol w:w="56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essayer de deviner le contenu d’un texte en m’aidant des illustration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comprendre essayer de deviner le sens des mots que je ne connais pas en m’aidant de leur ressemblance avec ma langue ou avec une autre langue que je connai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repérer les pronoms personnels sujets pour identifier des personnages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  <w:ins w:id="4" w:author="cécile Clavel" w:date="2007-05-21T18:54:00Z"/>
        </w:rPr>
      </w:pPr>
      <w:r>
        <w:rPr>
          <w:u w:val="single"/>
        </w:rPr>
        <w:t>Ecri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ÉCRITURE CRÉATIVE 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eut écrire des expressions et phrases simples isolées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eut écrire des phrases et des expressions simples sur lui/elle-même / perso. imaginaires, où ils vivent et ce qu’ils font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18"/>
          <w:szCs w:val="18"/>
        </w:rPr>
        <w:t>INTERACTION ÉCRITE GÉNÉRALE :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8"/>
          <w:szCs w:val="18"/>
        </w:rPr>
        <w:t>Peut demander ou transmettre par écrit des renseignements personnels détaillés.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283"/>
        <w:gridCol w:w="284"/>
        <w:gridCol w:w="283"/>
        <w:gridCol w:w="56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copier des mots, des expressions, des phrases courtes, des consignes simples, sans faire d’erreur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écrire une liste de choses à faire ou à acheter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remplir un formulaire avec mon nom, ma nationalité, mon âge, mon adresse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faire des phrases en utilisant « and », « but » « because » « so 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utiliser des phrases avec des mots de liaison chronologiqu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écrire des phrases simples pour donner de mes nouvelles, dire ce que je fais (ex : carte postale, lettre)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écrire des phrases simples sur des gens que je connais pour dire comment ils vont, ce qu’ils font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décrire une person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décrire un lie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peux demander ou transmettre par écrit des renseignements simple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raconter un évènement passé (voyage, journée…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5535</wp:posOffset>
                </wp:positionH>
                <wp:positionV relativeFrom="paragraph">
                  <wp:posOffset>17145</wp:posOffset>
                </wp:positionV>
                <wp:extent cx="3708400" cy="355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360" cy="35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rebuchet MS" w:hAnsi="Trebuchet MS" w:eastAsia="Trebuchet MS" w:cs="Trebuchet MS"/>
                                <w:lang w:val="en-US"/>
                              </w:rPr>
                              <w:t xml:space="preserve">Tout ce que j’ai déjà fait en anglais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7.05pt;margin-top:1.35pt;width:291.95pt;height:2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rebuchet MS" w:hAnsi="Trebuchet MS" w:eastAsia="Trebuchet MS" w:cs="Trebuchet MS"/>
                          <w:lang w:val="en-US"/>
                        </w:rPr>
                        <w:t xml:space="preserve">Tout ce que j’ai déjà fait en anglais </w:t>
                      </w:r>
                    </w:p>
                  </w:txbxContent>
                </v:textbox>
                <v:path textpathok="t"/>
                <v:textpath on="t" fitshape="t" string="Tout ce que j’ai déjà fait en anglais " style="font-family:&quot;Trebuchet MS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708"/>
      </w:tblGrid>
      <w:tr>
        <w:trPr>
          <w:trHeight w:val="30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uvent XXX                   Parfois XX                            Rarement 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éjà écouté ou regardé : des chans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éjà écouté ou regardé : des émissions de rad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éjà écouté ou regardé : des conversations dans la rue, les transpor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éjà écouté ou regardé : des émissions de télévis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éjà écouté ou regardé : des cassettes vidéo ou DV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éjà écouté ou regardé : des cassettes sonores d’apprentissa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éjà écouté ou regardé : des spots publicitaires, des clip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éjà lu : des bandes dessiné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éjà lu : des journaux et des revu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éjà lu : des textes pratiques (recettes, modes d’emploi…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éjà lu : des ouvrages de loisirs pour jeun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éjà lu : des magazines ou ouvrages pour l’apprentissage des langu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éjà lu : des lettres ou courrier électroniq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éjà lu : des informations sur Intern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éjà communiqué et échangé : par téléph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éjà communiqué et échangé : par corresponda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éjà communiqué et échangé : en participant à une convers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éjà communiqué et échangé : dans des travaux de groupe en clas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’ai déjà communiqué et échangé : en faisant des exposés ou des présenta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éjà assisté à des spectacles : films en VO seule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éjà assisté à des spectacles : films en VO sous-titré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éjà assisté à des spectacles : films doublé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éjà assisté à des spectacles : pièces de théât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éjà assisté à des spectacles : autres spectac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éjà réalisé des activité ludiques : préparé un spectacle, une exposi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éjà réalisé des activité ludiques : jouer à des jeux de sociét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’ai déjà réalisé des activité ludiques : jouer à des jeux collectifs ou individue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éjà réalisé des activité ludiques : créer des textes oraux ou écrits en jouant avec la lang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éjà réalisé des activité ludiques:faire des mots croisés,des rébus,des devinett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éjà réalisé des activités pratiques : demander des renseigneme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éjà réalisé des activités pratiques : faire des acha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éjà réalisé des activités pratiques : faire la cuis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éjà réalisé des activités éducatives : travail scolaire dans d’autres matières mais en angla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éjà réalisé des activités éducatives : des débats, des discuss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éjà réalisé des activités éducatives : réalisation d’un jour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éjà réalisé des activités éducatives : recherche d’informations sur Internet ou en bibliothèque pour un dossier ou un exposé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éjà réalisé des activités éducatives : un projet de classe (voyage…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’ai déjà réalisé des activités éducatives : interviews, enregistrements, enquêtes (en dehors de l’écol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déjà communiqué en me servant de plusieurs langues : traduc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rebuchet MS">
    <w:charset w:val="01"/>
    <w:family w:val="roma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22:48:00Z</dcterms:created>
  <dc:creator>cécile Clavel</dc:creator>
  <dc:description/>
  <dc:language>en-US</dc:language>
  <cp:lastModifiedBy>François</cp:lastModifiedBy>
  <cp:lastPrinted>2007-06-10T20:55:00Z</cp:lastPrinted>
  <dcterms:modified xsi:type="dcterms:W3CDTF">2009-02-07T22:48:00Z</dcterms:modified>
  <cp:revision>2</cp:revision>
  <dc:subject/>
  <dc:title>A1 Parler avec quelqu’un</dc:title>
</cp:coreProperties>
</file>