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142240</wp:posOffset>
                </wp:positionV>
                <wp:extent cx="5600700" cy="10287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/>
                              </w:rPr>
                              <w:t xml:space="preserve">Passeport niveau A2 -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4.05pt;margin-top:11.2pt;width:440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val="en-US"/>
                        </w:rPr>
                        <w:t xml:space="preserve">Passeport niveau A2 - </w:t>
                      </w:r>
                    </w:p>
                  </w:txbxContent>
                </v:textbox>
                <v:path textpathok="t"/>
                <v:textpath on="t" fitshape="t" string="Passeport niveau A2 - " style="font-family:&quot;Trebuchet MS&quot;;font-size:18pt"/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ins w:id="1" w:author="cécile Clavel" w:date="2007-05-21T18:58:00Z"/>
        </w:rPr>
      </w:pPr>
      <w:ins w:id="0" w:author="cécile Clavel" w:date="2007-05-21T18:58:00Z">
        <w:r>
          <w:rPr>
            <w:u w:val="single"/>
          </w:rPr>
        </w:r>
      </w:ins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u w:val="single"/>
        </w:rPr>
        <w:t xml:space="preserve">A1 Parler avec quelqu’un.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425"/>
        <w:gridCol w:w="70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eux poser des questions simples, répondre et échanger des idées simples sur des sujets familie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peux demander et donner des informations simples sur des  sujets tels que le travail ou les loisi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faire ou accepter une offre, une invitation ou des excus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peux  dire de façon simple ce que je pense de quelque chose, ce que j’aime ou ce que je n’aime p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demander des conseils ou des consignes sur des sujets quotidiens, et en donn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discuter du programme de la soirée ou du week-end, faire quelques suggestions et réagir à des propositions simp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exprimer simplement  mon accord ou mon désaccor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donner mon opinion sur des problèmes pratiques à condition qu’on m’aide à reformul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me débrouiller assez bien dans les situations courantes de la vie quotidienne (pour me déplacer, me loger, me nourrir et faire des achat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demander et obtenir des renseignements, par ex dans un office de tourism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aussi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eu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eu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Ecouter et comprendre </w:t>
      </w:r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25"/>
        <w:gridCol w:w="420"/>
        <w:gridCol w:w="283"/>
        <w:gridCol w:w="56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comprendre des numéros de téléph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comprendre des consignes et des instructions simples par ex pour aller d’un point à un autre à pied ou en transport en commu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on me raconte une histoire simple au sujet de gens que je connais, je peux saisir le sens génér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une histoire simple, je peux reconnaître si on pale de faits présents,passés ou futur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généralement identifier le sujet d’une conversation qui se déroule en ma présence si les gens parlent lentemen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comprendre de courts passage à la radio à condition que la personne parle lentemen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télévision, je peux, en m’aidant des images , identifier le sujet général traité au journal télévisé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aussi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ler avec quelqu’un : mes astuces (A1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  <w:gridCol w:w="284"/>
        <w:gridCol w:w="283"/>
        <w:gridCol w:w="56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eux utiliser des gestes pour clarifier ce que je veux dire si j’utilise un mot sont je ne suis pas sûr du sen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je ne sais pas dire le nom de ce que je veux, je peux l’obtenir quand m^me en désignant du doigt et en disant « je voudrais… s’il vous plaît… 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indiquer que je ne comprends pas, demander de répéter ou de m’expliquer un mo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aussi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’exprimer à l’oral en continu (A1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  <w:gridCol w:w="276"/>
        <w:gridCol w:w="277"/>
        <w:gridCol w:w="277"/>
        <w:gridCol w:w="549"/>
      </w:tblGrid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décrire quelque chose, des lieux, une expérience scolaire ou un événement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décrire ma famille, l’endroit où j’habite ou où je vais en vacances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décrire et comparer sommairement des objets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" w:author="cécile Clavel" w:date="2007-05-21T18:55:00Z">
              <w:r>
                <w:rPr/>
                <w:t>Je peux</w:t>
              </w:r>
            </w:ins>
            <w:r>
              <w:rPr/>
              <w:t xml:space="preserve"> expliquer en quoi une chose me plaît ou me déplaît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justifier très simplement mes opinions, mes projets, mes actes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aussi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re et comprendre</w:t>
      </w:r>
    </w:p>
    <w:p>
      <w:pPr>
        <w:pStyle w:val="Normal"/>
        <w:tabs>
          <w:tab w:val="clear" w:pos="708"/>
          <w:tab w:val="right" w:pos="10540" w:leader="none"/>
        </w:tabs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  <w:gridCol w:w="284"/>
        <w:gridCol w:w="283"/>
        <w:gridCol w:w="56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comprendre une lettre personnelle simple et court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reconnaître les principaux types de lettres (demande d’information, commande, réclamations…) sur des sujets familier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comprendre les panneaux dans les lieux publics (pour l’orientation, la sécurité, le danger , les interdictions…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reconnais si un article de presse traite d’un sujet politique,culturel ou économique, d’un fait divers, de la météo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trouver un renseignement spécifique dans des prospectus,des menus, des annonces, des horaires, un site internet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suivre le mode d’emploi d’un appareil d’usage courant (comme in téléphone portable ou public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ire et comprendre : mes astuc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  <w:gridCol w:w="284"/>
        <w:gridCol w:w="283"/>
        <w:gridCol w:w="56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utiliser le sens général d’un texte pour deviner le sens probable de mots inconnus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repérer les noms propres, les dates, les chiffres et les interprét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analyser l’usage des temps pour interpréter les évèneme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cri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  <w:gridCol w:w="284"/>
        <w:gridCol w:w="283"/>
        <w:gridCol w:w="56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inviter par lettre ou faire une proposition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écrire une petite lettre personnelle, décrire ma famille, l’endroit où je suis et ce que je fai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écrire un petit message pour remercier d’une invitation ou d’une proposition ou pour m’excuser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reproduire à l’écrit des phrases que je connais à l’oral ou m’inspirer de l’oral pour construire des phrases à l’écri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raconter ce qu m’est arrivé dans un passé proche ou lointain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relier mes phrases avec des mots tels que « parce que », « d’abord », « ensuit » », « enfin »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en me relisant plusieurs fois, repérer, corriger ou supprimer mes erreur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prendre des notes pendant une conversation au téléphone, à condition de pouvoir faire répéter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 aussi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eu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Cs w:val="20"/>
          <w:lang w:val="en-US" w:eastAsia="en-US"/>
        </w:rPr>
      </w:pPr>
      <w:r>
        <w:rPr>
          <w:b w:val="false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27940</wp:posOffset>
                </wp:positionV>
                <wp:extent cx="3708400" cy="355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36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/>
                              </w:rPr>
                              <w:t xml:space="preserve">Tout ce que j’ai déjà fait en anglai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6.05pt;margin-top:2.2pt;width:291.95pt;height:2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val="en-US"/>
                        </w:rPr>
                        <w:t xml:space="preserve">Tout ce que j’ai déjà fait en anglais </w:t>
                      </w:r>
                    </w:p>
                  </w:txbxContent>
                </v:textbox>
                <v:path textpathok="t"/>
                <v:textpath on="t" fitshape="t" string="Tout ce que j’ai déjà fait en anglais " style="font-family:&quot;Trebuchet MS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08"/>
      </w:tblGrid>
      <w:tr>
        <w:trPr>
          <w:trHeight w:val="3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vent XXX                   Parfois XX                            Rarement 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écouté ou regardé : des chans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écouté ou regardé : des émissions de rad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écouté ou regardé : des conversations dans la rue, les transpor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écouté ou regardé : des émissions de télévi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écouté ou regardé : des cassettes vidéo ou DV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écouté ou regardé : des cassettes sonores d’apprentiss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écouté ou regardé : des spots publicitaires, des cli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lu : des bandes dessin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lu : des journaux et des rev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lu : des textes pratiques (recettes, modes d’emploi…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lu : des ouvrages de loisirs pour jeu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lu : des magazines ou ouvrages pour l’apprentissage des lang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lu : des lettres ou courrier électron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lu : des informations sur intern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communiqué et échangé : par téléph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communiqué et échangé : par correspond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communiqué et échangé : en participant à une convers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communiqué et échangé : dans des travaux de groupe en clas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déjà communiqué et échangé : en faisant des exposés ou des présent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assisté à des spectacles : films en VO seul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assisté à des spectacles : films en VO sous-titr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assisté à des spectacles : films doubl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assisté à des spectacles : pièces de théâ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assisté à des spectacles : autres spectac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 ludiques : préparé un spectacle, une expos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 ludiques : jouer à des jeux de socié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déjà réalisé des activité ludiques : jouer à des jeux collectifs ou individue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 ludiques : créer des textes oraux ou écrits en jouant avec la lang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 ludiques:faire des mots croisés,des rébus,des devinett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s pratiques : demander des renseigne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s pratiques : faire des acha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s pratiques : faire la cuis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s éducatives : travail scolaire dans d’autres matières mais en angl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s éducatives : des débats, des discuss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s éducatives : réalisation d’un jour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s éducatives : recherche d’informations sur internet ou en bibliothèque pour un dossier ou un exposé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s éducatives : un projet de classe (voyage…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s éducatives : interviews, enregistrements, enquêtes (en dehors de l’éco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communiqué en me servant de plusieurs langues : tradu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 xml:space="preserve">GRILLE D’EVALUATION DE LA CAPACITE « ECRIRE »  </w:t>
      </w:r>
      <w:r>
        <w:rPr>
          <w:i/>
          <w:iCs/>
        </w:rPr>
        <w:t>A2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65"/>
        <w:gridCol w:w="425"/>
        <w:gridCol w:w="425"/>
        <w:gridCol w:w="404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Trebuchet MS" w:ascii="Trebuchet MS" w:hAnsi="Trebuchet MS"/>
              </w:rPr>
              <w:t>COMPETENCES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</w:r>
          </w:p>
          <w:p>
            <w:pPr>
              <w:pStyle w:val="Heading9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CRIPTEU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aîtrise de l’orthographe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ut écrire avec une relative exactitude phonétique (mais pas forcément orthographique) des mots courts qui appartiennent à son vocabulaire oral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ohérence et cohésion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720" w:hanging="71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</w:rPr>
              <w:t>Peut relier des groupes de mots avec des connecteurs simple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71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71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71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récision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</w:rPr>
              <w:t>Peut communiquer ce qu’il / elle veut dire dans un échange d’information limité, simple et direct sur des sujets familiers et habituel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raiter un texte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</w:rPr>
              <w:t>Peut prélever et reproduire des mots et des phrases ou de courts énoncés dans un texte court qui reste dans le cadre de sa compétence et de son expérience limitée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orrection grammaticale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</w:rPr>
              <w:t>Peut utiliser des structures simples correctement mais fait encore systématiquement des erreurs élémentaires comme, par exemple, la confusion des temps et l’oubli de l’accord. Cependant le sens général  reste clair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Etendue du vocabulaire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</w:rPr>
              <w:t>Possède un vocabulaire suffisant pour satisfaire les besoins communicatifs élémentaire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aîtrise du vocabulaire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</w:rPr>
              <w:t>Possède un répertoire restreint ayant trait à des besoins quotidiens concre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jc w:val="center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 xml:space="preserve">CAPACITE LANGAGIERE : </w:t>
      </w:r>
      <w:r>
        <w:rPr>
          <w:rFonts w:cs="Trebuchet MS" w:ascii="Trebuchet MS" w:hAnsi="Trebuchet MS"/>
          <w:i/>
          <w:iCs/>
          <w:sz w:val="24"/>
          <w:u w:val="single"/>
        </w:rPr>
        <w:t>PARLER EN CONTINU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/>
          <w:sz w:val="24"/>
          <w:u w:val="single"/>
        </w:rPr>
      </w:pPr>
      <w:r>
        <w:rPr>
          <w:rFonts w:cs="Trebuchet MS"/>
          <w:b w:val="false"/>
          <w:bCs/>
          <w:sz w:val="24"/>
          <w:u w:val="single"/>
        </w:rPr>
      </w:r>
    </w:p>
    <w:p>
      <w:pPr>
        <w:pStyle w:val="Normal"/>
        <w:jc w:val="center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LISTE DES TACHES QUE LE PROFESSEUR PEUT DONNER AUX ELEVES DANS LE CADRE DE L’EVALUATION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7912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VEAU A2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 présenter, présenter un camarade de classe, décrire sa famille (composition, âge, lieu d’habitation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 décrire, décrire une personne (description globale, habillement, occupation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ésenter le collè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arler de son quotidi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re ce que l’on aime / n’aime pas dans le cadre des loisirs, des repas, des matières scolaires et expliquer pourquo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re ce qu’on a l’intention de faire le week-end prochain ou pendant les vacanc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aconter un événement qui lui est arriv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aire un bref exposé sur un sujet que l’élève connaît bien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VEAU B1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ésenter sa famille, ses loisirs et ses centres d’intérêt, le travail au collège, les voyages et l’actualité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ésenter un personnage célèbre à partir d’une illustr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ésenter la thématique d’un texte étudié en clas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écapituler les éléments essentiels d’un texte informatif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nner son point de vue sur un sujet d’actualité de type fait dive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nner une appréciation sur un objet culturel comme un tableau ou une photographie voire un livre ou un fil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xprimer et justifier un projet de voyage ou de choix de métier</w:t>
            </w:r>
          </w:p>
        </w:tc>
      </w:tr>
    </w:tbl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es tâches peuvent être proposées soit dans le cadre du rappel des acquis en début de séance, soit dans la séance elle-même (récapitulation des points étudiés, synthèse de fin d’heure, etc.) </w:t>
      </w:r>
    </w:p>
    <w:p>
      <w:pPr>
        <w:pStyle w:val="Normal"/>
        <w:jc w:val="both"/>
        <w:rPr/>
      </w:pPr>
      <w:r>
        <w:rPr>
          <w:b w:val="false"/>
          <w:bCs/>
          <w:u w:val="single"/>
        </w:rPr>
        <w:t>Ces productions ne seront pas notées</w:t>
      </w:r>
      <w:r>
        <w:rPr>
          <w:b w:val="false"/>
          <w:bCs/>
        </w:rPr>
        <w:t xml:space="preserve"> mais évaluée à l’aide des grilles jointes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 xml:space="preserve">Pour une évaluation valide, il est recommandé de mettre l’élève au moins </w:t>
      </w:r>
      <w:r>
        <w:rPr>
          <w:b w:val="false"/>
          <w:bCs/>
          <w:u w:val="single"/>
        </w:rPr>
        <w:t>deux fois</w:t>
      </w:r>
      <w:r>
        <w:rPr>
          <w:b w:val="false"/>
          <w:bCs/>
        </w:rPr>
        <w:t xml:space="preserve"> en situation.</w:t>
      </w:r>
      <w:r>
        <w:br w:type="page"/>
      </w:r>
    </w:p>
    <w:p>
      <w:pPr>
        <w:pStyle w:val="Normal"/>
        <w:jc w:val="center"/>
        <w:rPr>
          <w:rFonts w:eastAsia="Trebuchet MS"/>
          <w:b w:val="false"/>
          <w:b w:val="false"/>
          <w:bCs/>
        </w:rPr>
      </w:pPr>
      <w:r>
        <w:rPr>
          <w:rFonts w:eastAsia="Trebuchet MS"/>
          <w:b w:val="false"/>
          <w:bCs/>
        </w:rPr>
        <w:t xml:space="preserve"> </w:t>
      </w:r>
    </w:p>
    <w:p>
      <w:pPr>
        <w:pStyle w:val="Heading2"/>
        <w:rPr/>
      </w:pPr>
      <w:r>
        <w:rPr/>
        <w:t>VERIFICATION DE L’EVALUATION DE LA PRODUCTION ECRITE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NIVEAU 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vérifier si les productions écrites de l’élève évalué correspondent bien aux descripteurs de production écrite énumérés ci-des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8"/>
      </w:tblGrid>
      <w:tr>
        <w:trPr>
          <w:trHeight w:val="1620" w:hRule="atLeast"/>
        </w:trPr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STE DES ACTIVITES QUE L’ELEVE DOIT REUSSIR ET DES COMPETENCES QU’ELLES IMPLIQUENT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NIVEAU A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293" w:hRule="atLeast"/>
        </w:trPr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1386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’élève peut écrire une lettre personnelle très simple pour exprimer remerciements ou excuse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’élève peut écrire une série d’expressions et de phrases simples reliées par des connecteurs simples tels que « et », « mais » et « parce que 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’élève peut écrire un texte sur les aspects quotidiens de son environnement, par exemple, les gens qu’il connaît, les lieux, ses études, avec des phrases reliées entre elle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’élève peut faire une description brève et élémentaire d’un événement, d’activités passées et d’expériences personnelle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’élève peut écrire une suite de phrases et d’expressions simples sur sa famille, ses conditions de vie, son école. </w:t>
            </w:r>
          </w:p>
          <w:p>
            <w:pPr>
              <w:pStyle w:val="Normal"/>
              <w:jc w:val="both"/>
              <w:rPr/>
            </w:pPr>
            <w:r>
              <w:rPr/>
              <w:t>L’élève peut écrire des biographies imaginaires ou des poèmes courts et simples sur les gen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i/>
                <w:iCs/>
              </w:rPr>
              <w:t>Selon le type de tâche,  on attendra une production de 50 à 100 mo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rebuchet MS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Cs/>
      <w:sz w:val="2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cs="Times New Roman"/>
      <w:bCs/>
      <w:sz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Cs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Times New Roman" w:hAnsi="Times New Roman" w:cs="Times New Roman"/>
      <w:bCs/>
      <w:sz w:val="20"/>
      <w:lang w:bidi="ar-SA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2:48:00Z</dcterms:created>
  <dc:creator>cécile Clavel</dc:creator>
  <dc:description/>
  <dc:language>en-US</dc:language>
  <cp:lastModifiedBy>François</cp:lastModifiedBy>
  <cp:lastPrinted>2007-06-15T12:48:00Z</cp:lastPrinted>
  <dcterms:modified xsi:type="dcterms:W3CDTF">2009-02-07T22:48:00Z</dcterms:modified>
  <cp:revision>2</cp:revision>
  <dc:subject/>
  <dc:title/>
</cp:coreProperties>
</file>